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XIII/190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7 październik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miany  uchwały Rady Gminy Podgórzyn nr XIII/103/0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28 listopada 2003 roku w sprawie ustalenia zasad sprzedaży lokal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ieszkalnych z gminnego zasobu nieruchomości (Dziennik Urzędow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ojewództwa Dolnośląskiego nr 5 z 12.01.2004r. poz. 141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 18 ust. 2 pkt 9 lit. "a"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: Dz.U.Nr 142, poz. 1591 z 2001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 oraz art.  68 ust. 1 pkt 7 ustawy z dnia 21 sierpnia 1997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gospodarce nieruchomościami (t.j. Dz.U.Nr 46, poz. 543 z 2000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uchwale Rady Gminy Podgórzyn nr XIII/103/03 z dnia 28 listopada 2003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ustalenia zasad sprzedaży lokali mieszkalnych z gminnego zasobu nieruchomości § 6 pkt 2 otrzymuje następujące brzmieni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" Bonifikaty, o których mowa w pkt 1 będą miały zastosowanie w stosun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o najemców, którzy złożą wnioski o nabycie lokalu w terminie do 31 gru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2004 roku"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owym Województwa Dolnośląskiego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